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53340</wp:posOffset>
            </wp:positionV>
            <wp:extent cx="5266690" cy="39503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4043680</wp:posOffset>
            </wp:positionV>
            <wp:extent cx="5266690" cy="303403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0:15Z</dcterms:created>
  <dc:creator>Administrator</dc:creator>
  <dc:description/>
  <dc:language>en-US</dc:language>
  <cp:lastModifiedBy>平淡是真</cp:lastModifiedBy>
  <dcterms:modified xsi:type="dcterms:W3CDTF">2022-06-07T03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4B59F1DAD4822AAC43EA6F1D4CB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