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点监督检查计划安排表</w:t>
      </w:r>
    </w:p>
    <w:tbl>
      <w:tblPr>
        <w:tblW w:w="1391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0"/>
        <w:gridCol w:w="1320"/>
        <w:gridCol w:w="1306"/>
        <w:gridCol w:w="2234"/>
        <w:gridCol w:w="2340"/>
        <w:gridCol w:w="2140"/>
      </w:tblGrid>
      <w:tr>
        <w:trPr>
          <w:tblHeader w:val="true"/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领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频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单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兴昌烟花爆竹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兴奥烟花爆竹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沙坪桥头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肖岭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沙坪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肖岭石咀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黄龙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石城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二桥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油销售湖北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新建路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销售分公司崇阳肥田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湖北销售分公司崇阳谢家坳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销售分公司崇阳诚和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销售分公司崇阳鹿门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销售分公司崇阳白霓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崇阳县铜钟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金塘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港口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洞泉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佛岭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中心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西门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北门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鹿门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白霓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新塘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崇阳县腾腾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湖北咸宁石油分公司武深高速沙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区东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湖北咸宁石油分公司武深高速沙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区西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高路油站经营有限责任公司杭瑞高速崇阳服务区南区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高路油站经营有限责任公司杭瑞高速崇阳服务区北区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投实业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瑞高速沙坪停车区加油南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投实业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瑞高速沙坪停车区加油北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桂花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鸿运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兴达机动车驾驶员培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公路物资供销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花山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崇阳天顺气体包装服务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顺民汽车服务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口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白羊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晶洋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白霓沈家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凌一油品销售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新建路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蔡墩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青山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白骡坳加油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塘口柴油加油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癸家山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崇阳县高枧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咸宁崇阳路口加油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昌华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煤矿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泽顺矿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煤矿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润阳新材料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煤矿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饲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久福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中瑞矿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成飞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辉鹏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全鸿塑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文昌印务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30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新环燃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30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田沙建筑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鑫瑞钒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金昌纸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青峰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崇青钒合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天人印刷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明春供水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高科工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湖北森博纺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崇阳县绿节墙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健医疗用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健医疗（崇阳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乐小脆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帮友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色彩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笛亿利（崇阳）污水处理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森实业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宏泰纺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永乘实业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领智装配建筑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集重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缔明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兴民钢圈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航欣纺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众盼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恒基实业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荣利达线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京美纺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康景工贸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尔卫生用品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宇涛特种纤维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明炬橡胶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响叮当塑料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康恩萃药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湖北皓天精密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湖北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翔农化肥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湖北崇昊再生资源回收利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艺巢家居智能定制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湖北丰日电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德钢化玻璃（崇阳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科瑞嘉（湖北）机电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群立五金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冰丰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昌奇电子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炜能源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艾珀耐特复合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皓天精密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剑峰厨具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联翔特种变压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恒电气（湖北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欧亚高新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湘高高压开关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稼轩康农业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箸竹业发展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故乡云农业生物科技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宗阳包装印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联创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恒升包装印刷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可滋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天清水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东润木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1:56:24Z</dcterms:created>
  <dc:creator>Administrator</dc:creator>
  <dc:description/>
  <dc:language>en-US</dc:language>
  <cp:lastModifiedBy>单</cp:lastModifiedBy>
  <dcterms:modified xsi:type="dcterms:W3CDTF">2025-06-29T01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6C53549874D21944D005BC15945C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0ZThjZDkyZGRhZjFhYTAwNzlkYTU5MzE4NGY1ZWQiLCJ1c2VySWQiOiIyNjg3ODg0NjAifQ==</vt:lpwstr>
  </property>
</Properties>
</file>